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石膏天花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石膏天花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石膏天花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0354255440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0354255440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