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相关石膏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相关石膏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相关石膏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035505553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035505553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