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轻集料条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轻集料条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轻集料条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516553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516553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