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钢墙体龙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钢墙体龙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钢墙体龙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52655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52655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