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空心砌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空心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空心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2756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2756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