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装饰挂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装饰挂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装饰挂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637561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637561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