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煤矸石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煤矸石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煤矸石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4856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4856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