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烧结粘土平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烧结粘土平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烧结粘土平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842584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842584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