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镇静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镇静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镇静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0616063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0616063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