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底吹转炉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底吹转炉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底吹转炉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1106580638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1106580638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