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直流电弧炉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直流电弧炉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直流电弧炉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719077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719077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