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连铸坯轧制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连铸坯轧制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连铸坯轧制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4/1107290788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4/1107290788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