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工业用钢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工业用钢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工业用钢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0820086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0820086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