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导电钢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导电钢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导电钢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841087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841087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