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大型角钢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大型角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大型角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4/1109120963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4/1109120963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