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殊大型型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殊大型型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殊大型型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953096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953096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