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衬板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衬板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衬板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003101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00310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