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用刮板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用刮板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用刮板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132111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132111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