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六角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六角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六角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224129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224129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