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型扁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型扁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型扁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245129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245129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