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挤压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挤压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挤压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326139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326139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