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肋钢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肋钢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肋钢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347134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34713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