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建筑用厚钢板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建筑用厚钢板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建筑用厚钢板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7/04/11143214303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7/04/11143214303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