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汽车用中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汽车用中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汽车用中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503152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503152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