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集装箱用中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集装箱用中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集装箱用中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52315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523152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