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建筑用中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建筑用中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建筑用中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1534155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1534155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