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镀铅板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镀铅板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镀铅板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704174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704174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