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耐指纹板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耐指纹板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耐指纹板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724176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724176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