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涂层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涂层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涂层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804183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804183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