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工钢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工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工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815189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81518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