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拔异型钢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拔异型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拔异型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835189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835189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