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涂镀层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涂镀层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涂镀层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1845189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1845189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