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双层卷焊钢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双层卷焊钢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双层卷焊钢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4/1118551843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4/1118551843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