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锈钢复合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锈钢复合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锈钢复合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917192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91719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