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法兰用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法兰用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法兰用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007200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007200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