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锰硅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锰硅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锰硅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2110218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2110218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