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微碳铬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微碳铬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微碳铬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2131215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2131215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