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铑合金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铑合金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铑合金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224432432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224432432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