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合金铑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合金铑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合金铑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2453245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2453245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