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铱板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铱板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铱板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2513258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2513258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