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锇片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锇片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锇片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55425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554253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