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钌带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钌带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钌带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624263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624263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