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包银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包银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包银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2715275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2715275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