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包铂管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包铂管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包铂管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05/0228262884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05/0228262884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