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钼棒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钼棒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钼棒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948294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948294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