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钼丝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钼丝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钼丝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03130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031301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