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钼坩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钼坩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钼坩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3051302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3051302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