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钽丝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钽丝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钽丝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203323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203323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