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锆管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锆管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锆管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243324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243324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