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镓丝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镓丝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镓丝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356333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356333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